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9" w:leader="none"/>
        </w:tabs>
        <w:ind w:right="140" w:hanging="0"/>
        <w:jc w:val="center"/>
        <w:outlineLvl w:val="0"/>
        <w:rPr>
          <w:b/>
          <w:b/>
        </w:rPr>
      </w:pPr>
      <w:r>
        <w:rPr>
          <w:b/>
        </w:rPr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47.65pt" filled="f" o:ole="">
            <v:imagedata r:id="rId3" o:title=""/>
          </v:shape>
          <o:OLEObject Type="Embed" ProgID="" ShapeID="ole_rId2" DrawAspect="Content" ObjectID="_1399422123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9" w:leader="none"/>
        </w:tabs>
        <w:spacing w:lineRule="auto" w:line="240"/>
        <w:jc w:val="center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(программы) приватизации государственного имущества Кировской области на 2024 год </w:t>
        <w:br/>
        <w:t>и на период 2025 и 2026 годов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/>
        <w:ind w:left="1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 178-ФЗ </w:t>
        <w:br/>
        <w:t xml:space="preserve">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Законом Кировской области </w:t>
        <w:br/>
        <w:t xml:space="preserve">от 06.10.2008 № 287-ЗО «О порядке управления и распоряжения государственным имуществом Кировской области», </w:t>
      </w:r>
      <w:bookmarkStart w:id="0" w:name="_Hlk142570037"/>
      <w:r>
        <w:rPr>
          <w:sz w:val="28"/>
          <w:szCs w:val="28"/>
        </w:rPr>
        <w:t xml:space="preserve">постановлением Правительства Кировской области от 07.07.2022 № 340-П «Об утверждении Порядка </w:t>
      </w:r>
      <w:r>
        <w:rPr>
          <w:bCs/>
          <w:sz w:val="28"/>
          <w:szCs w:val="28"/>
        </w:rPr>
        <w:t>планирования приватизации государственного имущества, находящегося в собственности Кировской области»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рогнозный план (программу) приватизации государственного имущества Кировской области на 2024 год и на период 2025 и 2026 годо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инистерству имущественных отношений Кировской област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 Обеспечить реализацию прогнозного плана (программы) приватизации государственного имущества Кировской области на 2024 год </w:t>
        <w:br/>
        <w:t>и на период 2025 и 2026 годов в установленном законодательством порядке.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Опубликовать постановление на официальном сайте министерства имущественных отношений Кировской области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в течение десяти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министерство имущественных отношений Кировской области.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autoSpaceDE w:val="false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720" w:after="0"/>
        <w:rPr/>
      </w:pPr>
      <w:r>
        <w:rPr>
          <w:sz w:val="28"/>
          <w:szCs w:val="28"/>
        </w:rPr>
        <w:t xml:space="preserve">Губернатор </w:t>
        <w:br/>
        <w:t>Кировской области    А.В. Соколов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36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24:00Z</dcterms:created>
  <dc:creator>IVSenteb</dc:creator>
  <dc:description/>
  <cp:keywords/>
  <dc:language>en-US</dc:language>
  <cp:lastModifiedBy>Анна И. Слободина</cp:lastModifiedBy>
  <cp:lastPrinted>2023-08-28T12:12:00Z</cp:lastPrinted>
  <dcterms:modified xsi:type="dcterms:W3CDTF">2023-10-30T10:58:00Z</dcterms:modified>
  <cp:revision>7</cp:revision>
  <dc:subject/>
  <dc:title> </dc:title>
</cp:coreProperties>
</file>